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исьму Министерства образования и наук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19.05.2017 г. № 07-261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РАЗОВАТЕЛЬНЫХ ОРГАНИЗАЦИЙ ПО ИНФОРМИРОВАНИЮ Р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ИСКАХ, СВЯЗАННЫХ С ДЕТСКОЙ СМЕРТНОСТЬ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есчастных случаев и детской смертности от внешних причин в образовательных организациях необходимо проводить информирование родителей о рисках, связанных с детской смертностью, их причинах, типах и способах предуп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рассматривают различные аспекты организации и проведения комплекса мероприятий для образовательных организаций по информированию родителей о рисках, связанных с детской смертностью, и могут быть использованы для организации работы с родителями и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рекомендации разработаны федеральным государственным бюджетным научным учреждением "Центр защиты прав и интересов детей" на основе материалов, представленных Министерством здравоохране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более распространенные несчастные случаи, приводящие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вечьям и смерти детей, их прич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эксперты Всемирной организации здравоохранения пришли к выводу - в настоящее время в большинстве цивилизованных стран дети чаще погибают в результате несчастных случаев, чем от всех болезней вместе взят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родителей сделать все возможное, чтобы максимально обезопасить своего ребенка от несчастного случ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несчастные случаи, приводящие к увечьям и смерти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ния с выс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жения электрическим то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-транспортные происшествия, включая происшествия с участием мотоциклистов, велосипедистов, а также роллинг (катание на ролик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лжного надзора за детьми всех возрастны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сторожное, неправильное поведение ребенка в быту, на улице, во время игр, занятий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чины несчастных случаев с детьми имеют возрастную специфи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до 4 лет дети чаще подвергаются несчастным случаям, самостоятельно познавая окружающий ми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5 до 10 лет несчастные случаи наступают вследствие шалости, неосторожного пове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10 до 14 лет и старше - вследствие борьбы за лидерство. Так, у детей 10 - 12 лет появляются новые интересы, они становятся более активными, самостоятельными, в играх стараются проявить изобретательность, стремятся утвердиться в среде свер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ная энергия и активность - факторы, способствующие возникновению несчастных случаев у школьников 10 - 13 лет. Подросток, сознавая свою "нескладность", старается ее скрыть напускной грубостью, бравадой. Начавшаяся интенсивная деятельность желез внутренней секре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учение детей основам профилактики несчастных случае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учетом указанных причин работа родителей по предупреждению несчастных случаев должна вестись в следующих направле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ой среды пребывания ребенка, обеспечение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бучение детей основам профилактики несчастных случ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й среды пребывания ребенка предполаг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осуга ребенка, включение его в интересные и полезные развивающие зан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опасных условий, обеспечение недоступности для ребенка опасных средств и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бучение детей основам профилактики несчастных случаев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ебенка о видах и причинах несчастных случаев, рисках, влекущих за собой травматизм, увечья и смерть, а также об условиях и способах избежания несчастных случа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ебенка элементарным мерам первой помощи, и, прежде всего, обеспечение возможности обратиться за помощью к взросл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1. Основные условия проведения успешной профилактической работы с деть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сами должны показывать пример безопасного и ответствен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акой реальной пользы не будет от бесконечных напоминаний "будь осторожен", "делай аккуратно"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ации по предупреждению несчастных случа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Ожо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могут быть вызваны соприкосновением с горячими поверхностями, горючими веществами, при нахождении вблизи открытого огня, а так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ожо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ьте доступ детей к открытому огню, явлениям и веществам, которые могут вызвать ож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е детям разводить костры и находиться вблизи открытого огня без присмотра взросл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солнечных ожогов и ударов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глаза темными очками, при этом очки должны быть с фильтрами, полностью блокирующими солнечные лучи диапазонов A и B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пребывания на открытых пространствах, под воздействием прямых солнечных лучей (солнце наиболее активно и опасно в период с 12 до 16 ча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ти на кожу ребенка солнцезащитный крем (не менее 25 - 30 единиц) за 20 - 30 минут до выхода на у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на солнце (если ребенок загорает в первый раз) можно не более 5 - 6 минут и 8 - 10 минут после образования заг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солнечные ванны не чаще 2 - 3 раз в день с перерывами, во время которых ребенок должен быть в т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иться долгое время на солнце (даже под зонтом). Продолжительность солнечных ванн изначально не должна быть дольше 15 - 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рать лучше не лежа, а в движении, а также принимать солнечные ванны в утренние и вечерние ча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ать ребенка поддерживать в организме водный баланс: находясь на отдыхе на море, пить не меньше 2 - 3 литров в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ебенка при ощущении недомогания незамедлительно обращаться за помощью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Падение с выс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адения с высоты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детям играть в опас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ть детей без присмотра на выс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 От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же при употреблении в пищу ядовитых грибов, ягод или ядовитых раст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от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4. Поражение электрическим то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чаще всего наступает при нахождении детей в запрещенных местах (на стройках, в промышленных зонах, заброшенных домах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оражения электрическим током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детям играть в опас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ребенку опасность прикосновения к электрическим проводам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5. Утоп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п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ть ребенка без присмотра вблизи водо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купаться только в специально отведенных для этого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его защитными средствами в случае, если ребенок не умеет плава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минать ребенку правила поведения на воде перед каждым посещением водоема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6. Роллинговый травматиз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роллингового травматизма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равильно роликовые коньки: голенище должно надежно поддерживать голеностопный су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ебенка стоять и перемещаться на роликах. Для этого можно подвести его к перилам, поставить между двух стульев. Важно проследить за правильной постановкой голеностопного су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пособам торможения. Если не можете этого сделать сами - пригласите опытного ролл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приобрести наколенники, налокотники, напульсники и шлем - это предупредит основные травмы; требуйте их использования ребен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ебенка правильно падать: вперед на колени, а затем на ру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кататься вблизи проезже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избегать высоких скоростей, следить за рельефом дороги, быть внимательным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7. Дорожно-транспортный травматиз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дорожно-транспортного травматизма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еукоснительно самим, а также научить ребенка соблюдать правила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перевозке ребенка в автомобиле специальное кресло и ремни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й риск представляет нарушение правил поведения на железной дороге. Для предупреждения дорожно-транспортного травматизма на железной дороге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ть детей без присмотра вблизи железнодорожных пу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переходить железнодорожные пути только в специально отвед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помнить, что соблюдение правил безопасности во всех ситуациях - это средство спасения жизни и здоровья ребенка!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2:00Z</dcterms:created>
  <dc:creator>vsp</dc:creator>
  <dc:description/>
  <cp:keywords/>
  <dc:language>en-US</dc:language>
  <cp:lastModifiedBy>MXP</cp:lastModifiedBy>
  <dcterms:modified xsi:type="dcterms:W3CDTF">2017-09-25T07:17:00Z</dcterms:modified>
  <cp:revision>6</cp:revision>
  <dc:subject/>
  <dc:title/>
</cp:coreProperties>
</file>